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17/CONFEMA/2015, de 06 de feverei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de Manejo e Conservação de Parques Urbanos, Agrupamento VII (Lote 7 – Ibirapuera) – PARQUE Casa Modernista, no valor de R$ 124.826,95 - (Processo nº 2014-0.313.374-0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5ª Reunião Plenária Extraordinária, realizada em 06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(Resolução nº 171/CADES/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right="-13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852261389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0:00Z</dcterms:created>
  <dc:creator>Izabel Lavendowski</dc:creator>
  <dc:description/>
  <cp:keywords/>
  <dc:language>en-US</dc:language>
  <cp:lastModifiedBy>d781805</cp:lastModifiedBy>
  <cp:lastPrinted>2015-02-06T09:35:00Z</cp:lastPrinted>
  <dcterms:modified xsi:type="dcterms:W3CDTF">2015-02-06T11:35:00Z</dcterms:modified>
  <cp:revision>7</cp:revision>
  <dc:subject/>
  <dc:title>Resolução nº 03/CONFEMA/2004, de 23 de abril de 2004</dc:title>
</cp:coreProperties>
</file>